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ØFARTSSTYRELSEN</w:t>
        <w:tab/>
      </w:r>
    </w:p>
    <w:p>
      <w:pPr>
        <w:pStyle w:val="Normal"/>
        <w:rPr>
          <w:rFonts w:ascii="Arial" w:hAnsi="Arial" w:cs="Arial"/>
          <w:sz w:val="20"/>
          <w:szCs w:val="20"/>
        </w:rPr>
      </w:pPr>
      <w:r>
        <w:rPr>
          <w:rFonts w:cs="Arial" w:ascii="Arial" w:hAnsi="Arial"/>
          <w:sz w:val="20"/>
          <w:szCs w:val="20"/>
        </w:rPr>
        <w:t>Yachtskippereksamen af 3. grad.</w:t>
      </w:r>
    </w:p>
    <w:p>
      <w:pPr>
        <w:pStyle w:val="Normal"/>
        <w:rPr>
          <w:rFonts w:ascii="Arial" w:hAnsi="Arial" w:cs="Arial"/>
          <w:sz w:val="20"/>
          <w:szCs w:val="20"/>
        </w:rPr>
      </w:pPr>
      <w:r>
        <w:rPr>
          <w:rFonts w:cs="Arial" w:ascii="Arial" w:hAnsi="Arial"/>
          <w:sz w:val="20"/>
          <w:szCs w:val="20"/>
        </w:rPr>
        <w:t>Foråret 2001</w:t>
        <w:tab/>
        <w:t>Y3N1-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varelsestid:</w:t>
        <w:tab/>
        <w:t>2 ti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jælpemidler:</w:t>
        <w:tab/>
        <w:t>Lærebog i Navigation for skippere og dansk søkort nr.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le opgaven regnes med deviation som i lærebogens tabel A og misvisningen Øst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 er om bord på et motordrevet fartøj, der er på rejse fra Hundested til Halmstad (SE). Skibets sejlede fart er 8 knob. Kl. 09:34, log 68,2, er skibets position 56°01’3 N - 011°50’0 Ø efter G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t>Udsæt, skibets position i kort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 kl. 09:34 fortsættes sejladsen på st.k.dv. 048°. Vinden er østlig og skønnes at give en afdrift på 3° Strømmen er modgående med en fart på 0,5 kn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w:t>
        <w:tab/>
        <w:t>Hvad bliver beh.k.rv. og beh.f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l. 09:54 log 70,9, sejler skibet tæt forbi et område om styrbord, der i søkortet er markeret med en linie mellem positionerne (56°01’0 N-011°58’5 Ø), (56°02’7 N-011°53’8 Ø), (56°04’3 N-011°57’8 Ø), (56°04’4 N-012°03'2 Ø) og (56°02’1 N-012°00'7 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tab/>
        <w:t>Hvad betyder linien, der afgrænser områ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tab/>
        <w:t>Hvordan vil du forholde dig, inden der sejles ind i områder markeret som i spørgsmål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l. 12:01, log 87,7, er skibets position 56°12’4 N ~O12°16’0 Ø efter GPS. Fra den position ønskes</w:t>
      </w:r>
    </w:p>
    <w:p>
      <w:pPr>
        <w:pStyle w:val="Normal"/>
        <w:rPr>
          <w:rFonts w:ascii="Arial" w:hAnsi="Arial" w:cs="Arial"/>
          <w:sz w:val="20"/>
          <w:szCs w:val="20"/>
        </w:rPr>
      </w:pPr>
      <w:r>
        <w:rPr>
          <w:rFonts w:cs="Arial" w:ascii="Arial" w:hAnsi="Arial"/>
          <w:sz w:val="20"/>
          <w:szCs w:val="20"/>
        </w:rPr>
        <w:t>kursen sat mod positionen 56°28’2 N ~012°29’0 Ø. Strømmen er sydvestgående med en fart på 1</w:t>
      </w:r>
    </w:p>
    <w:p>
      <w:pPr>
        <w:pStyle w:val="Normal"/>
        <w:rPr>
          <w:rFonts w:ascii="Arial" w:hAnsi="Arial" w:cs="Arial"/>
          <w:sz w:val="20"/>
          <w:szCs w:val="20"/>
        </w:rPr>
      </w:pPr>
      <w:r>
        <w:rPr>
          <w:rFonts w:cs="Arial" w:ascii="Arial" w:hAnsi="Arial"/>
          <w:sz w:val="20"/>
          <w:szCs w:val="20"/>
        </w:rPr>
        <w:t>knob, og vinden er østlig med en skønnet afdrift på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tab/>
        <w:t>Hvad skal der styres efter kompasset, og hvad bliver beholden f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w:t>
        <w:tab/>
        <w:t>Hvornår kan man med uændrede forhold forvente at være fremme ved ovennævnte position, og hvad skal loggen da v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l. 12:45, log 93,6, pejles Kullen Fl. (56°18’0 N - 012°27’0 Ø) over magnetkompasset i dv. 071°.</w:t>
      </w:r>
    </w:p>
    <w:p>
      <w:pPr>
        <w:pStyle w:val="Normal"/>
        <w:rPr/>
      </w:pPr>
      <w:r>
        <w:rPr>
          <w:rFonts w:cs="Arial" w:ascii="Arial" w:hAnsi="Arial"/>
          <w:sz w:val="20"/>
          <w:szCs w:val="20"/>
        </w:rPr>
        <w:t>Kl. 13:23, log 98,7, pejles det samme fyr i dv. 140°. St.k.dv., strøm og afdrift under observationerne</w:t>
      </w:r>
    </w:p>
    <w:p>
      <w:pPr>
        <w:pStyle w:val="Normal"/>
        <w:rPr>
          <w:rFonts w:ascii="Arial" w:hAnsi="Arial" w:cs="Arial"/>
          <w:sz w:val="20"/>
          <w:szCs w:val="20"/>
        </w:rPr>
      </w:pPr>
      <w:r>
        <w:rPr>
          <w:rFonts w:cs="Arial" w:ascii="Arial" w:hAnsi="Arial"/>
          <w:sz w:val="20"/>
          <w:szCs w:val="20"/>
        </w:rPr>
        <w:t>er som i spørgsmål 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w:t>
        <w:tab/>
        <w:t>Bestem, skibets position kl. 13:23 på baggrund af observationerne kl. l2:45 og kl. 13:23 og angiv bredde og læng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jladsen fortsættes, og skibet ankommer på positionen 56°28’2 N - 012°29’0 Ø som forventet under spørgsmål f). Derefter ændres st.k.dv. til 044°. Påvirkninger fra strøm og vind anses for ubetydelige i resten af sejlad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l. 16:10, log 20,9, pejles Tylögrund (56°38’1 N - 012°42’4 Ø) over magnetkompasset i dv. 287° i det øjeblik, hvor farven på lyset skifter fra hvid til grøn. St.k.dv. er 044° i observationsøjeblik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w:t>
        <w:tab/>
        <w:t>Bestem, deviationen på kompasset på baggrund af observationen kl. 16:10, og angiv om den er i overensstemmelse med tabel A.</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674179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6741795" cy="304546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t>SØFARTSSTYRELSEN</w:t>
        <w:tab/>
      </w:r>
    </w:p>
    <w:p>
      <w:pPr>
        <w:pStyle w:val="Normal"/>
        <w:rPr>
          <w:rFonts w:ascii="Arial" w:hAnsi="Arial" w:cs="Arial"/>
          <w:sz w:val="20"/>
          <w:szCs w:val="20"/>
        </w:rPr>
      </w:pPr>
      <w:r>
        <w:rPr>
          <w:rFonts w:cs="Arial" w:ascii="Arial" w:hAnsi="Arial"/>
          <w:sz w:val="20"/>
          <w:szCs w:val="20"/>
        </w:rPr>
        <w:t>Yachtskippereksamen af 3. gra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SØVEJSREG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jælpemidler:</w:t>
        <w:tab/>
        <w:t>Bilag med billeder af skibslys (Y3Søv - 1/0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u er fører af et sejlskib A, der om natten i rum Sø i 'dart vejr styrer 3200, da du 450 om bagbord får øje på skibslys som vist på bilag med billeder af skibslys, ramme 1. Alle lys tilhører skibet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vad fortæller de i ramme 1 viste lys om skibet B?</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b) Hvad vil du i skibet A foretage dig, så snart du får øje på lysene fra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Hvordan vil du i skibet A forholde dig, såfremt det viser sig, at der er fare for sammenstød mellem skibene A og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Hvilke andre skibslys fører skibet B, end dem du ser fra skibet 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Hvilket tågesignal skal skibet B afgive i tilfælde af nedsat sigtbar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Over hvor stor en bue af horisonten skal de af B viste lys kunne 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 Skal B om dagen i stedet for de i ramme 1 viste lys føre noget signal? I bekræftende fald hvilket? </w:t>
      </w:r>
    </w:p>
    <w:p>
      <w:pPr>
        <w:pStyle w:val="Normal"/>
        <w:rPr/>
      </w:pPr>
      <w:r>
        <w:rPr>
          <w:rFonts w:cs="Arial" w:ascii="Arial" w:hAnsi="Arial"/>
          <w:sz w:val="20"/>
          <w:szCs w:val="20"/>
        </w:rPr>
        <w:br/>
        <w:t>2. Hvilke skibe skal i henhold til søvejsreglerne afgive lydsignaler med fløjten, når de manøvrerer og er i sigte af hinanden? Angiv tillige hvilke signaler, der er tale om samt deres betyd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Regel 10 i søvejs reglerne omhandler trafiksepareringssystemer. I denne regel er der omtalt 2 specifikke forhold vedrørende sejiskibes sejlads i forbindelse med trafiksepareringssystemer. Hvil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u er fører af et maskindrevet skib C, der er begrænset i sin evne til at manøvrere, der om natten i rum Sø i klart vejr styrer 0200, da du 150 om bagbord får øje på skibslysene som vist på bilag med billeder af skibslys, ramme 2. Alle lys tilhører skibet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Hvad fortæller de i ramme 2 viste lys om skibet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Hvorledes vil du konstatere, om der er fare for sammenstød med skibet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Hvordan vil du forholde dig, dersom det viser sig, at der er fare for sammenstød mellem skibene C og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Skal eget skib, C, om dagen føre noget signal? I bekræftende fald hvil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Under sejlads i nedsat sigt i rum sø er du fører af et fartøj. Pludselig hører du tilsyneladende foran for tværs tågesignal fra et andet skib. Hvordan vil du forholde dig i denne situ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Hvilke signaler skal et uddybningsfartøj, der ligger til ankers, afgive under nedsat sigt i henhold til regler for sejlads i nationale indre farvande, når det på arbejdspladsen kan vanskeliggøre andre skibes fri sejl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Hvorledes er: "Et skib, der ikke er under kommando" defineret i søvejsregler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Hvad består det radiotelefoniske nødsignal a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Hvilke skibe skal et sejlskib, der er let, gå af vej en for? (Der ses bort fra, hvad der følger af reglerne om sejlads i snævre løb, trafiksepareringssystemer og overha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SØFARTSSTYRELSEN</w:t>
      </w:r>
    </w:p>
    <w:p>
      <w:pPr>
        <w:pStyle w:val="Normal"/>
        <w:rPr>
          <w:rFonts w:ascii="Arial" w:hAnsi="Arial" w:cs="Arial"/>
          <w:sz w:val="20"/>
          <w:szCs w:val="20"/>
        </w:rPr>
      </w:pPr>
      <w:r>
        <w:rPr>
          <w:rFonts w:cs="Arial" w:ascii="Arial" w:hAnsi="Arial"/>
          <w:sz w:val="20"/>
          <w:szCs w:val="20"/>
        </w:rPr>
        <w:t>Yachtskippereksamen af 3 grad.</w:t>
        <w:tab/>
        <w:t>Y3Sør- 1/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Ø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jælpemidler:</w:t>
        <w:tab/>
        <w:t>"Uddrag af danske søfartslove" (for fritidssejl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Hvad er bestemmende for kravene til besætningens størrelse og kvalifikationer i et fritidsfartøj?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Hvad er formålet med en søforkl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Hvilke danske fritidsfartøjer skal, og hvilke danske fritidsfartøjer kan optages i Skibsregistr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Hvilke syn er et fritidsfartøj på 150 tons underkastet, og hvor ofte skal synene afhol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Hvad er reglerne for udtømning af levnedsmiddelaffald i "Østersøområd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Hvilke myndigheder kan foretage autorisation af en tilsynsbo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varelsen af de følgende spørgsmål skal være kortfattet, og der skal, hvor det er muligt, henvises til den relevante lov og lovparagraf med angivelse af eventuelt §, stk. og pkt.n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Et fritidsfartøj er på 50 BT og har et fremdrivningsmaskineri på 325 kW. Regulering af maskinen og skruemanøvre kan foretages fra styreplad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ætningen består af tre venner, der har lånt fartøjet. To af dem er i besiddelse af sønæringsbevis som yachtskipper af 3. grad og begge har duelighedsbevis i motorpasning for fritidssejl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nerne har planlagt en tur fra Skagen til den franske kanalky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Er gældende lovkrav med hensyn til besætningens uddannelse og kvalifikationer opfyldt i forbindelse med den påtænkte rej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d den franske kanalkyst løber fartøjet på et undersøisk skær, hvor det står fast. Ved påsejlingen falder et af besætningsmedlemmerne og brækker et 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Er den tilskadekomne dækket af "Arbejdsskadeforsikr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Skal der i forbindelse med grundstødningen afgives søforkla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øreren af fartøjet, der er en landskendt politiker, indfører hændelsen i skibsdagbogen. Ved ankomst til Danmark bliver han mødt af en journalist, der kræver at få skibets dagbog at 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 Har føreren pligt til at lade journalister få dagbogen at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Det viser sig efterfølgende, at grundstødningen skete som følge af grove navigationsfejl. Kan fartøjets fører straffes som følge af d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d højvande bliver skibet hjulpet af skæret og bragt i havn, hvor det bliver repareret, så det igen er sødygt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bets ejer og reder er sur over de udgifter, der hermed er blevet påført ham. Han kræver derfor, at føreren af fartøjet skal erstatte den skade, der er forvold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Er rederen i sin fulde ret hertil?</w:t>
      </w:r>
      <w:r>
        <w:br w:type="page"/>
      </w:r>
    </w:p>
    <w:p>
      <w:pPr>
        <w:pStyle w:val="Normal"/>
        <w:rPr>
          <w:rFonts w:ascii="Arial" w:hAnsi="Arial" w:cs="Arial"/>
          <w:sz w:val="20"/>
          <w:szCs w:val="20"/>
        </w:rPr>
      </w:pPr>
      <w:r>
        <w:rPr>
          <w:rFonts w:cs="Arial" w:ascii="Arial" w:hAnsi="Arial"/>
          <w:sz w:val="20"/>
          <w:szCs w:val="20"/>
        </w:rPr>
        <w:t>SØFARTSSTYRELSEN</w:t>
      </w:r>
    </w:p>
    <w:p>
      <w:pPr>
        <w:pStyle w:val="Normal"/>
        <w:rPr>
          <w:rFonts w:ascii="Arial" w:hAnsi="Arial" w:cs="Arial"/>
          <w:sz w:val="20"/>
          <w:szCs w:val="20"/>
        </w:rPr>
      </w:pPr>
      <w:r>
        <w:rPr>
          <w:rFonts w:cs="Arial" w:ascii="Arial" w:hAnsi="Arial"/>
          <w:sz w:val="20"/>
          <w:szCs w:val="20"/>
        </w:rPr>
        <w:t>Yachtskippereksamen af 3. grad.</w:t>
        <w:tab/>
        <w:t>Y3N2 - 1/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VIGATION 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jælpemidler:</w:t>
        <w:tab/>
        <w:t>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Hvad vil det sige, at en gens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haves tvæ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passe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ffarende sted er: 55°35’2 N – 7°58’8 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vad bliver påkommende sted, når breddeforandringen er 1°15'6 N og længdeforandringen er 0°04’6 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Hvad kaldes vinklen mellem den styrede kurs og den sejlede k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I søkortet kan man ved Hirsholm fyr læse følgende oplysninger: Fl(3)30s 30m 22M &amp; F.WR 30m. Hvorledes skal disse oplysninger forstå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Hvad består magnetkompassets hoveddele a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Hvad forstås der ved: Den beholdne dist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Et skib har logget en distance på 40,6 sm. Det vides, at logkorrektionen er - 8%. Hvad har sejlet distance vær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Beskriv følgende med hensyn til en bøje i kompasafmærkningssystemet, når bøjen står øst for en forhind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Hvad er topbetegnel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Hvad er fyrkarakt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Hvilke lysrefleksbånd er afmærkningen udstyret m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Hvorledes angives strøm i navi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I henhold til den internationale konvention om uddannelse, sønæring og vagthold for søfarende (STCW - konventionen) skal enhver rejse planlægges på forhånd. I hvilke hovedpunkter kan dette planlægningsarbejde inddele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SØFARTSSTYRELSEN</w:t>
      </w:r>
    </w:p>
    <w:p>
      <w:pPr>
        <w:pStyle w:val="Normal"/>
        <w:rPr>
          <w:rFonts w:ascii="Arial" w:hAnsi="Arial" w:cs="Arial"/>
          <w:sz w:val="20"/>
          <w:szCs w:val="20"/>
        </w:rPr>
      </w:pPr>
      <w:r>
        <w:rPr>
          <w:rFonts w:cs="Arial" w:ascii="Arial" w:hAnsi="Arial"/>
          <w:sz w:val="20"/>
          <w:szCs w:val="20"/>
        </w:rPr>
        <w:t>Yachtskippereksamen af 3. grad.</w:t>
        <w:tab/>
        <w:t>Y3Søm- 1/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ØMANDSKAB OG SØSIKKER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jælpemidler:</w:t>
        <w:tab/>
        <w:t>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På et skibs linietegning er der på opstalten en linie benævnt springkurven. Hvad viser 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Hvad forstås ved et skibs dødvægt, og hvordan beregnes 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Et skib ligger med en. dybgang for på 1,78 m og en dybgang agter på 1,92 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Hvad er skibet middeldybga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Beregn skibets trim, og angiv om skibet ligger på hælen eller næ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Om bord i et sejlfartøj skal der indkøbes en sjækkel, der skal bære et træk højst 400 kg som angivet på figuren. Der skal anvendes en sikkerhedsfaktor på mindst 6. Hvor stor skal sjæklens brudstyrke mindst væ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Du er fører at en større motorsejler, der befinder sig i rum sø. I aftentusmørket falder en af dine gaster overbord. Beskriv en hensigtsmæssig manøvre, der bedst sikrer, at den overbordfaldne bjær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Hvem leder den danske søredningstjene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Hvad vil det sige, at et maskindrevet skib ligger "underdrejet", og hvordan bringes skibet til at ligge "underdrej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Hvad vil det sige, at en båd er luvgerri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Hvilken afstand skal der være mellem et skib, der slæber, og den genstand der slæbes, når der sejles i bølger?</w:t>
      </w:r>
      <w:r>
        <w:br w:type="page"/>
      </w:r>
    </w:p>
    <w:p>
      <w:pPr>
        <w:pStyle w:val="Normal"/>
        <w:rPr>
          <w:rFonts w:ascii="Arial" w:hAnsi="Arial" w:cs="Arial"/>
          <w:sz w:val="20"/>
          <w:szCs w:val="20"/>
        </w:rPr>
      </w:pPr>
      <w:r>
        <w:rPr>
          <w:rFonts w:cs="Arial" w:ascii="Arial" w:hAnsi="Arial"/>
          <w:sz w:val="20"/>
          <w:szCs w:val="20"/>
        </w:rPr>
        <w:t>SØFARTSSTYRELSEN</w:t>
      </w:r>
    </w:p>
    <w:p>
      <w:pPr>
        <w:pStyle w:val="Normal"/>
        <w:rPr>
          <w:rFonts w:ascii="Arial" w:hAnsi="Arial" w:cs="Arial"/>
          <w:sz w:val="20"/>
          <w:szCs w:val="20"/>
        </w:rPr>
      </w:pPr>
      <w:r>
        <w:rPr>
          <w:rFonts w:cs="Arial" w:ascii="Arial" w:hAnsi="Arial"/>
          <w:sz w:val="20"/>
          <w:szCs w:val="20"/>
        </w:rPr>
        <w:t>Yachtskippereksamen af 3. grad.</w:t>
        <w:tab/>
        <w:t>Y3Mot- 1/O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TORLÆRE OG BRANDBEKÆMP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jælpemidler:</w:t>
        <w:tab/>
        <w:t>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Vedstående figur viser et skematisk snit gennem en forbrændingsmotor. Angiv hvilket positionsnummer, der svarer til:</w:t>
      </w:r>
    </w:p>
    <w:p>
      <w:pPr>
        <w:pStyle w:val="Normal"/>
        <w:rPr>
          <w:rFonts w:ascii="Arial" w:hAnsi="Arial" w:cs="Arial"/>
          <w:sz w:val="20"/>
          <w:szCs w:val="20"/>
        </w:rPr>
      </w:pPr>
      <w:r>
        <w:rPr>
          <w:rFonts w:cs="Arial" w:ascii="Arial" w:hAnsi="Arial"/>
          <w:sz w:val="20"/>
          <w:szCs w:val="20"/>
        </w:rPr>
        <w:tab/>
        <w:t>a)</w:t>
        <w:tab/>
        <w:t>Krumtapsaksel</w:t>
        <w:tab/>
      </w:r>
    </w:p>
    <w:p>
      <w:pPr>
        <w:pStyle w:val="Normal"/>
        <w:rPr>
          <w:rFonts w:ascii="Arial" w:hAnsi="Arial" w:cs="Arial"/>
          <w:sz w:val="20"/>
          <w:szCs w:val="20"/>
        </w:rPr>
      </w:pPr>
      <w:r>
        <w:rPr>
          <w:rFonts w:cs="Arial" w:ascii="Arial" w:hAnsi="Arial"/>
          <w:sz w:val="20"/>
          <w:szCs w:val="20"/>
        </w:rPr>
        <w:tab/>
        <w:t>b)</w:t>
        <w:tab/>
        <w:t>Plejlstangsleje</w:t>
        <w:tab/>
        <w:tab/>
      </w:r>
    </w:p>
    <w:p>
      <w:pPr>
        <w:pStyle w:val="Normal"/>
        <w:rPr>
          <w:rFonts w:ascii="Arial" w:hAnsi="Arial" w:cs="Arial"/>
          <w:sz w:val="20"/>
          <w:szCs w:val="20"/>
        </w:rPr>
      </w:pPr>
      <w:r>
        <w:rPr>
          <w:rFonts w:cs="Arial" w:ascii="Arial" w:hAnsi="Arial"/>
          <w:sz w:val="20"/>
          <w:szCs w:val="20"/>
        </w:rPr>
        <w:tab/>
        <w:t>c)</w:t>
        <w:tab/>
        <w:t>Cylinderforing</w:t>
        <w:tab/>
        <w:tab/>
      </w:r>
    </w:p>
    <w:p>
      <w:pPr>
        <w:pStyle w:val="Normal"/>
        <w:rPr>
          <w:rFonts w:ascii="Arial" w:hAnsi="Arial" w:cs="Arial"/>
          <w:sz w:val="20"/>
          <w:szCs w:val="20"/>
        </w:rPr>
      </w:pPr>
      <w:r>
        <w:rPr>
          <w:rFonts w:cs="Arial" w:ascii="Arial" w:hAnsi="Arial"/>
          <w:sz w:val="20"/>
          <w:szCs w:val="20"/>
        </w:rPr>
        <w:tab/>
        <w:t>d)</w:t>
        <w:tab/>
        <w:t>Stempel</w:t>
        <w:tab/>
        <w:tab/>
      </w:r>
    </w:p>
    <w:p>
      <w:pPr>
        <w:pStyle w:val="Normal"/>
        <w:rPr>
          <w:rFonts w:ascii="Arial" w:hAnsi="Arial" w:cs="Arial"/>
          <w:sz w:val="20"/>
          <w:szCs w:val="20"/>
        </w:rPr>
      </w:pPr>
      <w:r>
        <w:rPr>
          <w:rFonts w:cs="Arial" w:ascii="Arial" w:hAnsi="Arial"/>
          <w:sz w:val="20"/>
          <w:szCs w:val="20"/>
        </w:rPr>
        <w:tab/>
        <w:t>e)</w:t>
        <w:tab/>
        <w:t>Plejlstang</w:t>
        <w:tab/>
        <w:tab/>
      </w:r>
    </w:p>
    <w:p>
      <w:pPr>
        <w:pStyle w:val="Normal"/>
        <w:rPr>
          <w:rFonts w:ascii="Arial" w:hAnsi="Arial" w:cs="Arial"/>
          <w:sz w:val="20"/>
          <w:szCs w:val="20"/>
        </w:rPr>
      </w:pPr>
      <w:r>
        <w:rPr>
          <w:rFonts w:cs="Arial" w:ascii="Arial" w:hAnsi="Arial"/>
          <w:sz w:val="20"/>
          <w:szCs w:val="20"/>
        </w:rPr>
        <w:tab/>
        <w:t>f)</w:t>
        <w:tab/>
        <w:t>Indsugningsventil</w:t>
        <w:tab/>
      </w:r>
    </w:p>
    <w:p>
      <w:pPr>
        <w:pStyle w:val="Normal"/>
        <w:rPr>
          <w:rFonts w:ascii="Arial" w:hAnsi="Arial" w:cs="Arial"/>
          <w:sz w:val="20"/>
          <w:szCs w:val="20"/>
        </w:rPr>
      </w:pPr>
      <w:r>
        <w:rPr>
          <w:rFonts w:cs="Arial" w:ascii="Arial" w:hAnsi="Arial"/>
          <w:sz w:val="20"/>
          <w:szCs w:val="20"/>
        </w:rPr>
        <w:tab/>
        <w:t>g)</w:t>
        <w:tab/>
        <w:t>Vippearm</w:t>
        <w:tab/>
        <w:tab/>
      </w:r>
    </w:p>
    <w:p>
      <w:pPr>
        <w:pStyle w:val="Normal"/>
        <w:rPr>
          <w:rFonts w:ascii="Arial" w:hAnsi="Arial" w:cs="Arial"/>
          <w:sz w:val="20"/>
          <w:szCs w:val="20"/>
        </w:rPr>
      </w:pPr>
      <w:r>
        <w:rPr>
          <w:rFonts w:cs="Arial" w:ascii="Arial" w:hAnsi="Arial"/>
          <w:sz w:val="20"/>
          <w:szCs w:val="20"/>
        </w:rPr>
        <w:tab/>
        <w:t>h)</w:t>
        <w:tab/>
        <w:t>Topstykke</w:t>
        <w:tab/>
        <w:tab/>
      </w:r>
    </w:p>
    <w:p>
      <w:pPr>
        <w:pStyle w:val="Normal"/>
        <w:rPr>
          <w:rFonts w:ascii="Arial" w:hAnsi="Arial" w:cs="Arial"/>
          <w:sz w:val="20"/>
          <w:szCs w:val="20"/>
        </w:rPr>
      </w:pPr>
      <w:r>
        <w:rPr>
          <w:rFonts w:cs="Arial" w:ascii="Arial" w:hAnsi="Arial"/>
          <w:sz w:val="20"/>
          <w:szCs w:val="20"/>
        </w:rPr>
        <w:tab/>
        <w:t>i)</w:t>
        <w:tab/>
        <w:t>Kølekappe</w:t>
        <w:tab/>
        <w:tab/>
      </w:r>
    </w:p>
    <w:p>
      <w:pPr>
        <w:pStyle w:val="Normal"/>
        <w:rPr/>
      </w:pPr>
      <w:r>
        <w:rPr>
          <w:rFonts w:cs="Arial" w:ascii="Arial" w:hAnsi="Arial"/>
          <w:sz w:val="20"/>
          <w:szCs w:val="20"/>
        </w:rPr>
        <w:tab/>
        <w:t>j)</w:t>
        <w:tab/>
        <w:t>Trunkpindleje</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Hvilke to hovedkomponenter består en dieselmotors brændstofsystem a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Hvilke negative følgevirkninger har det på en benzinmotor, hvis man bruger chokeren unødvendigt under dri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Hvad menes der med, at ladningen til en benzinmotor udstyret med en almindelig karburator er "f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Under hvilke omstændigheder og forhold behøver en benzinmotor en "ekstra fed" blan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Et tændrørs type karakteriseres ved dets "glødetal". Hvad karakteriserer et tændrør med højt glødetal? (Anvendes i motorer med høj kompression og dermed høje temperaturer). Overstreg det, der ikke karakteriserer tændrør med højt "gløde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stor spalte / lille spalte</w:t>
      </w:r>
    </w:p>
    <w:p>
      <w:pPr>
        <w:pStyle w:val="Normal"/>
        <w:rPr/>
      </w:pPr>
      <w:r>
        <w:rPr>
          <w:rFonts w:cs="Arial" w:ascii="Arial" w:hAnsi="Arial"/>
          <w:sz w:val="20"/>
          <w:szCs w:val="20"/>
        </w:rPr>
        <w:t>2.</w:t>
        <w:tab/>
        <w:t>dårlig isolering / god isolering</w:t>
      </w:r>
    </w:p>
    <w:p>
      <w:pPr>
        <w:pStyle w:val="Normal"/>
        <w:rPr/>
      </w:pPr>
      <w:r>
        <w:rPr>
          <w:rFonts w:cs="Arial" w:ascii="Arial" w:hAnsi="Arial"/>
          <w:sz w:val="20"/>
          <w:szCs w:val="20"/>
        </w:rPr>
        <w:t>3.</w:t>
        <w:tab/>
        <w:t>god afkøling / ringe afkøling</w:t>
      </w:r>
    </w:p>
    <w:p>
      <w:pPr>
        <w:pStyle w:val="Normal"/>
        <w:rPr>
          <w:rFonts w:ascii="Arial" w:hAnsi="Arial" w:cs="Arial"/>
          <w:sz w:val="20"/>
          <w:szCs w:val="20"/>
        </w:rPr>
      </w:pPr>
      <w:r>
        <w:rPr>
          <w:rFonts w:cs="Arial" w:ascii="Arial" w:hAnsi="Arial"/>
          <w:sz w:val="20"/>
          <w:szCs w:val="20"/>
        </w:rPr>
        <w:t>4.</w:t>
        <w:tab/>
        <w:t>varmt rør / koldt rø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I en motor med et tryksmøringssystem, har smøreolien to funktioner. Hvil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Hvilke betingelser skal være opfyldt, for at ild kan opstå?</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Hvilke slukningsmidler bør der anvendes i forbindelse med brand i væs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Hvilke forholdsregler skal man tage, inden man begynder at fylde brændstof fra land til en tank om bord i skibet?</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20:23:00Z</dcterms:created>
  <dc:creator>Bjarke M. Christensen</dc:creator>
  <dc:description/>
  <dc:language>en-US</dc:language>
  <cp:lastModifiedBy>Bjarke M. Christensen</cp:lastModifiedBy>
  <dcterms:modified xsi:type="dcterms:W3CDTF">2002-03-24T20:14:00Z</dcterms:modified>
  <cp:revision>8</cp:revision>
  <dc:subject/>
  <dc:title>Besvarelse af Y3Nl-l/Ol</dc:title>
</cp:coreProperties>
</file>