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svarelse af Y3Nl-l/O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 søk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t.k.dv.</w:t>
        <w:tab/>
        <w:t>048°</w:t>
      </w:r>
    </w:p>
    <w:p>
      <w:pPr>
        <w:pStyle w:val="Normal"/>
        <w:rPr>
          <w:rFonts w:ascii="Arial" w:hAnsi="Arial" w:cs="Arial"/>
          <w:sz w:val="20"/>
          <w:szCs w:val="20"/>
        </w:rPr>
      </w:pPr>
      <w:r>
        <w:rPr>
          <w:rFonts w:cs="Arial" w:ascii="Arial" w:hAnsi="Arial"/>
          <w:sz w:val="20"/>
          <w:szCs w:val="20"/>
        </w:rPr>
        <w:tab/>
        <w:t>dv</w:t>
        <w:tab/>
        <w:t xml:space="preserve">  +7°</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St.k.mv.</w:t>
        <w:tab/>
        <w:t>055°</w:t>
      </w:r>
    </w:p>
    <w:p>
      <w:pPr>
        <w:pStyle w:val="Normal"/>
        <w:numPr>
          <w:ilvl w:val="0"/>
          <w:numId w:val="1"/>
        </w:numPr>
        <w:rPr>
          <w:rFonts w:ascii="Arial" w:hAnsi="Arial" w:cs="Arial"/>
          <w:sz w:val="20"/>
          <w:szCs w:val="20"/>
        </w:rPr>
      </w:pPr>
      <w:r>
        <w:rPr>
          <w:rFonts w:cs="Arial" w:ascii="Arial" w:hAnsi="Arial"/>
          <w:sz w:val="20"/>
          <w:szCs w:val="20"/>
        </w:rPr>
        <w:t>+10°</w:t>
      </w:r>
    </w:p>
    <w:p>
      <w:pPr>
        <w:pStyle w:val="Normal"/>
        <w:ind w:left="1305"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St.k.rv.</w:t>
        <w:tab/>
        <w:t>056°</w:t>
      </w:r>
    </w:p>
    <w:p>
      <w:pPr>
        <w:pStyle w:val="Normal"/>
        <w:rPr>
          <w:rFonts w:ascii="Arial" w:hAnsi="Arial" w:cs="Arial"/>
          <w:sz w:val="20"/>
          <w:szCs w:val="20"/>
        </w:rPr>
      </w:pPr>
      <w:r>
        <w:rPr>
          <w:rFonts w:cs="Arial" w:ascii="Arial" w:hAnsi="Arial"/>
          <w:sz w:val="20"/>
          <w:szCs w:val="20"/>
        </w:rPr>
        <w:tab/>
        <w:t>afdrift</w:t>
        <w:tab/>
        <w:t>3°</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Sejl/beh.k.rv.</w:t>
        <w:tab/>
        <w:t>0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Beh.k.rv. 053° og beh. fart = 7.5 kn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Linierne afgrænser et skydeområ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tab/>
        <w:t>Jeg vil sikre mig, at der ikke er varslet skydeøvelser på det tidspunkt, hvor jeg skal igennem området. Skydeøvelser varsles i Efterretninger for Søfarende og over radioen.</w:t>
      </w:r>
    </w:p>
    <w:p>
      <w:pPr>
        <w:pStyle w:val="Normal"/>
        <w:rPr>
          <w:rFonts w:ascii="Arial" w:hAnsi="Arial" w:cs="Arial"/>
          <w:sz w:val="20"/>
          <w:szCs w:val="20"/>
        </w:rPr>
      </w:pPr>
      <w:r>
        <w:rPr>
          <w:rFonts w:cs="Arial" w:ascii="Arial" w:hAnsi="Arial"/>
          <w:sz w:val="20"/>
          <w:szCs w:val="20"/>
        </w:rPr>
      </w:r>
    </w:p>
    <w:p>
      <w:pPr>
        <w:pStyle w:val="Normal"/>
        <w:ind w:firstLine="1304"/>
        <w:rPr>
          <w:rFonts w:ascii="Arial" w:hAnsi="Arial" w:cs="Arial"/>
          <w:sz w:val="20"/>
          <w:szCs w:val="20"/>
        </w:rPr>
      </w:pPr>
      <w:r>
        <w:rPr>
          <w:rFonts w:cs="Arial" w:ascii="Arial" w:hAnsi="Arial"/>
          <w:sz w:val="20"/>
          <w:szCs w:val="20"/>
        </w:rPr>
        <w:t>beh.k.rv.</w:t>
        <w:tab/>
        <w:t>025°</w:t>
      </w:r>
    </w:p>
    <w:p>
      <w:pPr>
        <w:pStyle w:val="Normal"/>
        <w:ind w:firstLine="1304"/>
        <w:rPr>
          <w:rFonts w:ascii="Arial" w:hAnsi="Arial" w:cs="Arial"/>
          <w:sz w:val="20"/>
          <w:szCs w:val="20"/>
        </w:rPr>
      </w:pPr>
      <w:r>
        <w:rPr>
          <w:rFonts w:cs="Arial" w:ascii="Arial" w:hAnsi="Arial"/>
          <w:sz w:val="20"/>
          <w:szCs w:val="20"/>
        </w:rPr>
        <w:t xml:space="preserve">Strøm trekant 2 </w:t>
      </w:r>
    </w:p>
    <w:p>
      <w:pPr>
        <w:pStyle w:val="Normal"/>
        <w:ind w:firstLine="1304"/>
        <w:rPr>
          <w:rFonts w:ascii="Arial" w:hAnsi="Arial" w:cs="Arial"/>
          <w:sz w:val="20"/>
          <w:szCs w:val="20"/>
        </w:rPr>
      </w:pPr>
      <w:r>
        <w:rPr>
          <w:rFonts w:cs="Arial" w:ascii="Arial" w:hAnsi="Arial"/>
          <w:sz w:val="20"/>
          <w:szCs w:val="20"/>
        </w:rPr>
        <w:t xml:space="preserve">Sejl.k.rv.  </w:t>
        <w:tab/>
        <w:t>028°</w:t>
      </w:r>
    </w:p>
    <w:p>
      <w:pPr>
        <w:pStyle w:val="Normal"/>
        <w:ind w:firstLine="1304"/>
        <w:rPr>
          <w:rFonts w:ascii="Arial" w:hAnsi="Arial" w:cs="Arial"/>
          <w:sz w:val="20"/>
          <w:szCs w:val="20"/>
        </w:rPr>
      </w:pPr>
      <w:r>
        <w:rPr>
          <w:rFonts w:cs="Arial" w:ascii="Arial" w:hAnsi="Arial"/>
          <w:sz w:val="20"/>
          <w:szCs w:val="20"/>
        </w:rPr>
        <w:t>Afdrift.</w:t>
        <w:tab/>
        <w:t>5°</w:t>
      </w:r>
    </w:p>
    <w:p>
      <w:pPr>
        <w:pStyle w:val="Normal"/>
        <w:ind w:firstLine="1304"/>
        <w:rPr>
          <w:rFonts w:ascii="Arial" w:hAnsi="Arial" w:cs="Arial"/>
          <w:sz w:val="20"/>
          <w:szCs w:val="20"/>
        </w:rPr>
      </w:pPr>
      <w:r>
        <w:rPr>
          <w:rFonts w:cs="Arial" w:ascii="Arial" w:hAnsi="Arial"/>
          <w:sz w:val="20"/>
          <w:szCs w:val="20"/>
        </w:rPr>
        <w:t>--------------------------</w:t>
      </w:r>
    </w:p>
    <w:p>
      <w:pPr>
        <w:pStyle w:val="Normal"/>
        <w:ind w:firstLine="1304"/>
        <w:rPr>
          <w:rFonts w:ascii="Arial" w:hAnsi="Arial" w:cs="Arial"/>
          <w:sz w:val="20"/>
          <w:szCs w:val="20"/>
        </w:rPr>
      </w:pPr>
      <w:r>
        <w:rPr>
          <w:rFonts w:cs="Arial" w:ascii="Arial" w:hAnsi="Arial"/>
          <w:sz w:val="20"/>
          <w:szCs w:val="20"/>
        </w:rPr>
        <w:t xml:space="preserve">St.k.rv. </w:t>
        <w:tab/>
        <w:t>033°</w:t>
      </w:r>
    </w:p>
    <w:p>
      <w:pPr>
        <w:pStyle w:val="Normal"/>
        <w:ind w:firstLine="1304"/>
        <w:rPr>
          <w:rFonts w:ascii="Arial" w:hAnsi="Arial" w:cs="Arial"/>
          <w:sz w:val="20"/>
          <w:szCs w:val="20"/>
        </w:rPr>
      </w:pPr>
      <w:r>
        <w:rPr>
          <w:rFonts w:cs="Arial" w:ascii="Arial" w:hAnsi="Arial"/>
          <w:sz w:val="20"/>
          <w:szCs w:val="20"/>
        </w:rPr>
        <w:t>mv.</w:t>
        <w:tab/>
        <w:t>+1°</w:t>
      </w:r>
    </w:p>
    <w:p>
      <w:pPr>
        <w:pStyle w:val="Normal"/>
        <w:ind w:firstLine="1304"/>
        <w:rPr>
          <w:rFonts w:ascii="Arial" w:hAnsi="Arial" w:cs="Arial"/>
          <w:sz w:val="20"/>
          <w:szCs w:val="20"/>
        </w:rPr>
      </w:pPr>
      <w:r>
        <w:rPr>
          <w:rFonts w:cs="Arial" w:ascii="Arial" w:hAnsi="Arial"/>
          <w:sz w:val="20"/>
          <w:szCs w:val="20"/>
        </w:rPr>
        <w:t>--------------------------</w:t>
      </w:r>
    </w:p>
    <w:p>
      <w:pPr>
        <w:pStyle w:val="Normal"/>
        <w:ind w:firstLine="1304"/>
        <w:rPr>
          <w:rFonts w:ascii="Arial" w:hAnsi="Arial" w:cs="Arial"/>
          <w:sz w:val="20"/>
          <w:szCs w:val="20"/>
        </w:rPr>
      </w:pPr>
      <w:r>
        <w:rPr>
          <w:rFonts w:cs="Arial" w:ascii="Arial" w:hAnsi="Arial"/>
          <w:sz w:val="20"/>
          <w:szCs w:val="20"/>
        </w:rPr>
        <w:t>St.k.mv.</w:t>
        <w:tab/>
        <w:t>032°</w:t>
      </w:r>
    </w:p>
    <w:p>
      <w:pPr>
        <w:pStyle w:val="Normal"/>
        <w:numPr>
          <w:ilvl w:val="0"/>
          <w:numId w:val="2"/>
        </w:numPr>
        <w:rPr>
          <w:rFonts w:ascii="Arial" w:hAnsi="Arial" w:cs="Arial"/>
          <w:sz w:val="20"/>
          <w:szCs w:val="20"/>
        </w:rPr>
      </w:pPr>
      <w:r>
        <w:rPr>
          <w:rFonts w:cs="Arial" w:ascii="Arial" w:hAnsi="Arial"/>
          <w:sz w:val="20"/>
          <w:szCs w:val="20"/>
        </w:rPr>
        <w:t>+4°</w:t>
      </w:r>
    </w:p>
    <w:p>
      <w:pPr>
        <w:pStyle w:val="Normal"/>
        <w:ind w:left="1304" w:hanging="0"/>
        <w:rPr>
          <w:rFonts w:ascii="Arial" w:hAnsi="Arial" w:cs="Arial"/>
          <w:sz w:val="20"/>
          <w:szCs w:val="20"/>
        </w:rPr>
      </w:pPr>
      <w:r>
        <w:rPr>
          <w:rFonts w:cs="Arial" w:ascii="Arial" w:hAnsi="Arial"/>
          <w:sz w:val="20"/>
          <w:szCs w:val="20"/>
        </w:rPr>
        <w:t>--------------------------</w:t>
      </w:r>
    </w:p>
    <w:p>
      <w:pPr>
        <w:pStyle w:val="Normal"/>
        <w:ind w:firstLine="1304"/>
        <w:rPr>
          <w:rFonts w:ascii="Arial" w:hAnsi="Arial" w:cs="Arial"/>
          <w:sz w:val="20"/>
          <w:szCs w:val="20"/>
        </w:rPr>
      </w:pPr>
      <w:r>
        <w:rPr>
          <w:rFonts w:cs="Arial" w:ascii="Arial" w:hAnsi="Arial"/>
          <w:sz w:val="20"/>
          <w:szCs w:val="20"/>
        </w:rPr>
        <w:t>St.k.dv.</w:t>
        <w:tab/>
        <w:t>0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tab/>
        <w:t>St.k.dv. 0280 og beh; fart 7.1 kn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tab/>
        <w:t>Sejltiden er 17,4sm/7,lkn = 2t 27 mm.</w:t>
      </w:r>
    </w:p>
    <w:p>
      <w:pPr>
        <w:pStyle w:val="Normal"/>
        <w:ind w:firstLine="1304"/>
        <w:rPr>
          <w:rFonts w:ascii="Arial" w:hAnsi="Arial" w:cs="Arial"/>
          <w:sz w:val="20"/>
          <w:szCs w:val="20"/>
        </w:rPr>
      </w:pPr>
      <w:r>
        <w:rPr>
          <w:rFonts w:cs="Arial" w:ascii="Arial" w:hAnsi="Arial"/>
          <w:sz w:val="20"/>
          <w:szCs w:val="20"/>
        </w:rPr>
        <w:t>Logget distance er 2,45 x 8 kn = 19,6 sm.</w:t>
      </w:r>
    </w:p>
    <w:p>
      <w:pPr>
        <w:pStyle w:val="Normal"/>
        <w:ind w:firstLine="1304"/>
        <w:rPr>
          <w:rFonts w:ascii="Arial" w:hAnsi="Arial" w:cs="Arial"/>
          <w:sz w:val="20"/>
          <w:szCs w:val="20"/>
        </w:rPr>
      </w:pPr>
      <w:r>
        <w:rPr>
          <w:rFonts w:cs="Arial" w:ascii="Arial" w:hAnsi="Arial"/>
          <w:sz w:val="20"/>
          <w:szCs w:val="20"/>
        </w:rPr>
        <w:t>Forventet ankomst er kl. 1201 + 2t 27 min = Kl. 14:28</w:t>
      </w:r>
    </w:p>
    <w:p>
      <w:pPr>
        <w:pStyle w:val="Normal"/>
        <w:ind w:firstLine="1304"/>
        <w:rPr>
          <w:rFonts w:ascii="Arial" w:hAnsi="Arial" w:cs="Arial"/>
          <w:sz w:val="20"/>
          <w:szCs w:val="20"/>
        </w:rPr>
      </w:pPr>
      <w:r>
        <w:rPr>
          <w:rFonts w:cs="Arial" w:ascii="Arial" w:hAnsi="Arial"/>
          <w:sz w:val="20"/>
          <w:szCs w:val="20"/>
        </w:rPr>
        <w:t>Logvisning bliver 87,7 + 19,6 = 107,3 s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12:45</w:t>
        <w:tab/>
        <w:t>13:23</w:t>
      </w:r>
    </w:p>
    <w:p>
      <w:pPr>
        <w:pStyle w:val="Normal"/>
        <w:rPr>
          <w:rFonts w:ascii="Arial" w:hAnsi="Arial" w:cs="Arial"/>
          <w:sz w:val="20"/>
          <w:szCs w:val="20"/>
        </w:rPr>
      </w:pPr>
      <w:r>
        <w:rPr>
          <w:rFonts w:cs="Arial" w:ascii="Arial" w:hAnsi="Arial"/>
          <w:sz w:val="20"/>
          <w:szCs w:val="20"/>
        </w:rPr>
        <w:tab/>
        <w:t>Pejl.dv.</w:t>
        <w:tab/>
        <w:t>071°</w:t>
        <w:tab/>
        <w:t>140°</w:t>
      </w:r>
    </w:p>
    <w:p>
      <w:pPr>
        <w:pStyle w:val="Normal"/>
        <w:rPr>
          <w:rFonts w:ascii="Arial" w:hAnsi="Arial" w:cs="Arial"/>
          <w:sz w:val="20"/>
          <w:szCs w:val="20"/>
        </w:rPr>
      </w:pPr>
      <w:r>
        <w:rPr>
          <w:rFonts w:cs="Arial" w:ascii="Arial" w:hAnsi="Arial"/>
          <w:sz w:val="20"/>
          <w:szCs w:val="20"/>
        </w:rPr>
        <w:tab/>
        <w:t>dv</w:t>
        <w:tab/>
        <w:t>+4°</w:t>
        <w:tab/>
        <w:t>+4°</w:t>
      </w:r>
    </w:p>
    <w:p>
      <w:pPr>
        <w:pStyle w:val="Normal"/>
        <w:rPr>
          <w:rFonts w:ascii="Arial" w:hAnsi="Arial" w:cs="Arial"/>
          <w:sz w:val="20"/>
          <w:szCs w:val="20"/>
        </w:rPr>
      </w:pPr>
      <w:r>
        <w:rPr>
          <w:rFonts w:cs="Arial" w:ascii="Arial" w:hAnsi="Arial"/>
          <w:sz w:val="20"/>
          <w:szCs w:val="20"/>
        </w:rPr>
        <w:tab/>
        <w:t>mv.</w:t>
        <w:tab/>
        <w:t>+1°</w:t>
        <w:tab/>
        <w:t>+1°</w:t>
      </w:r>
    </w:p>
    <w:p>
      <w:pPr>
        <w:pStyle w:val="Normal"/>
        <w:rPr>
          <w:rFonts w:ascii="Arial" w:hAnsi="Arial" w:cs="Arial"/>
          <w:sz w:val="20"/>
          <w:szCs w:val="20"/>
        </w:rPr>
      </w:pPr>
      <w:r>
        <w:rPr>
          <w:rFonts w:cs="Arial" w:ascii="Arial" w:hAnsi="Arial"/>
          <w:sz w:val="20"/>
          <w:szCs w:val="20"/>
        </w:rPr>
        <w:tab/>
        <w:t>Pejl.rv.</w:t>
        <w:tab/>
        <w:t>076°</w:t>
        <w:tab/>
        <w:t>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dist, mellem observationerne = (13:23 -12:45) x 7,1 kn = 4,5 sm.</w:t>
      </w:r>
    </w:p>
    <w:p>
      <w:pPr>
        <w:pStyle w:val="Normal"/>
        <w:rPr>
          <w:rFonts w:ascii="Arial" w:hAnsi="Arial" w:cs="Arial"/>
          <w:sz w:val="20"/>
          <w:szCs w:val="20"/>
        </w:rPr>
      </w:pPr>
      <w:r>
        <w:rPr>
          <w:rFonts w:cs="Arial" w:ascii="Arial" w:hAnsi="Arial"/>
          <w:sz w:val="20"/>
          <w:szCs w:val="20"/>
        </w:rPr>
        <w:t>Stedlinien kl. 12:45 flyttes 4,5 sm i retvisende 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tab/>
        <w:t>Observeret sted kl. 13:23 , log 07,3, er 56°21’0 N - 012°23’2 ø</w:t>
      </w:r>
    </w:p>
    <w:p>
      <w:pPr>
        <w:pStyle w:val="Normal"/>
        <w:rPr>
          <w:rFonts w:ascii="Arial" w:hAnsi="Arial" w:cs="Arial"/>
          <w:sz w:val="20"/>
          <w:szCs w:val="20"/>
        </w:rPr>
      </w:pPr>
      <w:r>
        <w:rPr>
          <w:rFonts w:cs="Arial" w:ascii="Arial" w:hAnsi="Arial"/>
          <w:sz w:val="20"/>
          <w:szCs w:val="20"/>
        </w:rPr>
        <w:tab/>
        <w:t>Pejl.rv.</w:t>
        <w:tab/>
        <w:t>295°</w:t>
      </w:r>
    </w:p>
    <w:p>
      <w:pPr>
        <w:pStyle w:val="Normal"/>
        <w:rPr>
          <w:rFonts w:ascii="Arial" w:hAnsi="Arial" w:cs="Arial"/>
          <w:sz w:val="20"/>
          <w:szCs w:val="20"/>
        </w:rPr>
      </w:pPr>
      <w:r>
        <w:rPr>
          <w:rFonts w:cs="Arial" w:ascii="Arial" w:hAnsi="Arial"/>
          <w:sz w:val="20"/>
          <w:szCs w:val="20"/>
        </w:rPr>
        <w:tab/>
        <w:t>Pejl.dv.</w:t>
        <w:tab/>
        <w:t>287°</w:t>
      </w:r>
    </w:p>
    <w:p>
      <w:pPr>
        <w:pStyle w:val="Normal"/>
        <w:rPr>
          <w:rFonts w:ascii="Arial" w:hAnsi="Arial" w:cs="Arial"/>
          <w:sz w:val="20"/>
          <w:szCs w:val="20"/>
        </w:rPr>
      </w:pPr>
      <w:r>
        <w:rPr>
          <w:rFonts w:cs="Arial" w:ascii="Arial" w:hAnsi="Arial"/>
          <w:sz w:val="20"/>
          <w:szCs w:val="20"/>
        </w:rPr>
        <w:tab/>
        <w:t>dv.mv.</w:t>
        <w:tab/>
        <w:t>8°</w:t>
      </w:r>
    </w:p>
    <w:p>
      <w:pPr>
        <w:pStyle w:val="Normal"/>
        <w:rPr>
          <w:rFonts w:ascii="Arial" w:hAnsi="Arial" w:cs="Arial"/>
          <w:sz w:val="20"/>
          <w:szCs w:val="20"/>
        </w:rPr>
      </w:pPr>
      <w:r>
        <w:rPr>
          <w:rFonts w:cs="Arial" w:ascii="Arial" w:hAnsi="Arial"/>
          <w:sz w:val="20"/>
          <w:szCs w:val="20"/>
        </w:rPr>
        <w:tab/>
        <w:t>mv.</w:t>
        <w:tab/>
        <w:t>+1°</w:t>
      </w:r>
    </w:p>
    <w:p>
      <w:pPr>
        <w:pStyle w:val="Normal"/>
        <w:rPr>
          <w:rFonts w:ascii="Arial" w:hAnsi="Arial" w:cs="Arial"/>
          <w:sz w:val="20"/>
          <w:szCs w:val="20"/>
        </w:rPr>
      </w:pPr>
      <w:r>
        <w:rPr>
          <w:rFonts w:cs="Arial" w:ascii="Arial" w:hAnsi="Arial"/>
          <w:sz w:val="20"/>
          <w:szCs w:val="20"/>
        </w:rPr>
        <w:tab/>
        <w:t>dv.</w:t>
        <w:tab/>
        <w:t>+7°</w:t>
      </w:r>
    </w:p>
    <w:p>
      <w:pPr>
        <w:pStyle w:val="Normal"/>
        <w:rPr>
          <w:rFonts w:ascii="Arial" w:hAnsi="Arial" w:cs="Arial"/>
          <w:sz w:val="20"/>
          <w:szCs w:val="20"/>
        </w:rPr>
      </w:pPr>
      <w:r>
        <w:rPr>
          <w:rFonts w:cs="Arial" w:ascii="Arial" w:hAnsi="Arial"/>
          <w:sz w:val="20"/>
          <w:szCs w:val="20"/>
        </w:rPr>
        <w:t>h)</w:t>
        <w:tab/>
        <w:t>Deviationen bestemmes til +7°, hvilket stemmer næsten overens med tabellen, hvor den kan findes til +6°.</w:t>
      </w:r>
      <w:r>
        <w:br w:type="page"/>
      </w:r>
    </w:p>
    <w:p>
      <w:pPr>
        <w:pStyle w:val="Normal"/>
        <w:rPr>
          <w:rFonts w:ascii="Arial" w:hAnsi="Arial" w:cs="Arial"/>
          <w:sz w:val="20"/>
          <w:szCs w:val="20"/>
        </w:rPr>
      </w:pPr>
      <w:r>
        <w:rPr>
          <w:rFonts w:cs="Arial" w:ascii="Arial" w:hAnsi="Arial"/>
          <w:sz w:val="20"/>
          <w:szCs w:val="20"/>
        </w:rPr>
        <w:t>SØFARTSSTYRELSEN</w:t>
        <w:tab/>
      </w:r>
    </w:p>
    <w:p>
      <w:pPr>
        <w:pStyle w:val="Normal"/>
        <w:rPr>
          <w:rFonts w:ascii="Arial" w:hAnsi="Arial" w:cs="Arial"/>
          <w:sz w:val="20"/>
          <w:szCs w:val="20"/>
        </w:rPr>
      </w:pPr>
      <w:r>
        <w:rPr>
          <w:rFonts w:cs="Arial" w:ascii="Arial" w:hAnsi="Arial"/>
          <w:sz w:val="20"/>
          <w:szCs w:val="20"/>
        </w:rPr>
        <w:t>Yachtskippereksamen af 3. gr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ØVEJSREG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Bilag med billeder af skibslys (Y3Søv - 1/0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u er fører af et sejlskib A, der om natten i rum Sø i 'dart vejr styrer 3200, da du 450 om bagbord får øje på skibslys som vist på bilag med billeder af skibslys, ramme 1. Alle lys tilhører skibet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vad fortæller de i ramme 1 viste lys om skibet B?</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B er et maskindrevet skib, der er let. B er beskæftiget med at slæbe, og længden af slæbet overstiger 200 m. B's længde er under 50 Ifl. Han vender sin styrbord side til mi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b) Hvad vil du i skibet A foretage dig, så snart du får øje på lysene fra B?</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Jeg vil kontrollere, at mine lanterner brænder klart, og at der holdes behørigt udkig. Dernæst vil jeg pejle B gentagne over kompasset for at konstatere om der er fare for sammenstø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c) Hvordan vil du i skibet A forholde dig, såfremt det viser sig, at der er fare for sammenstød mellem skibene A og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Da vi er på skærende kurser, og jeg er et sejlskib, og B er et maskindrevet skib, der er beskæftiget med at slæbe, har B vigepligten i henhold til reglen om skibes forpligtigelser over for hinanden. Jeg skal derfor holde min kurs og fart. Kommer jeg i tvivl om B's manøvrer eller hensigter, eller om B vil overholde sin vigepligt, skal jeg afgive mindst 5 korte toner med fløjten hurtigt efter hinanden. Dette signal kan suppleres med mindst 5 korte lysblink hurtigt efter hinanden. Så snart jeg bliver klar over, at B ikke tager fornødne forholdsregler til at gå af vejen, kan jeg tage forholdsregler for at undgå sammenstød. Kommer B så tæt, at sammenstød ikke kan undgås alene ved manøvre fra hans side, skal jeg tage sådanne forholdsregler, som bedst vil kunne bidrage til at undgå sammenstød. Når B er helt passeret og klaret, vil jeg fortsætte min sejlad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d) Hvilke andre skibslys fører skibet B, end dem du ser fra skibet A? </w:t>
      </w:r>
    </w:p>
    <w:p>
      <w:pPr>
        <w:pStyle w:val="Normal"/>
        <w:rPr>
          <w:rFonts w:ascii="Arial" w:hAnsi="Arial" w:cs="Arial"/>
          <w:i/>
          <w:i/>
          <w:sz w:val="20"/>
          <w:szCs w:val="20"/>
          <w:u w:val="single"/>
        </w:rPr>
      </w:pPr>
      <w:r>
        <w:rPr>
          <w:rFonts w:cs="Arial" w:ascii="Arial" w:hAnsi="Arial"/>
          <w:i/>
          <w:sz w:val="20"/>
          <w:szCs w:val="20"/>
          <w:u w:val="single"/>
        </w:rPr>
        <w:t>Et agterlys (hvidt), et slæbelys (gult) og et sidelys (rød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Hvilket tågesignal skal skibet B afgive i tilfælde af nedsat sigtbarh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 skal med mellemrum af højst 2 minutter afgive en i lang tone efterfulgt af 2 korte toner med fløjt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f) Over hvor stor en bue af horisonten skal de af B viste lys kunne s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oplysene:</w:t>
        <w:tab/>
        <w:t>Ses over en ubrudt bue af horisonten regnet fra ret for til 112½O på begge sider. Det grønne sidelys: Ses over en ubrudt bue af horisonten fra ret for til 112½O om styrbor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Skal B om dagen i stedet for de i ramme 1 viste lys føre noget signal? I bekræftende fald hvilket? </w:t>
      </w:r>
    </w:p>
    <w:p>
      <w:pPr>
        <w:pStyle w:val="Normal"/>
        <w:rPr/>
      </w:pPr>
      <w:r>
        <w:rPr>
          <w:rFonts w:cs="Arial" w:ascii="Arial" w:hAnsi="Arial"/>
          <w:sz w:val="20"/>
          <w:szCs w:val="20"/>
        </w:rPr>
        <w:br/>
      </w:r>
      <w:r>
        <w:rPr>
          <w:rFonts w:cs="Arial" w:ascii="Arial" w:hAnsi="Arial"/>
          <w:i/>
          <w:sz w:val="20"/>
          <w:szCs w:val="20"/>
          <w:u w:val="single"/>
        </w:rPr>
        <w:t>Ja! På det sted, hvor det bedst kan ses, vises en diaman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2. Hvilke skibe skal i henhold til søvejsreglerne afgive lydsignaler med fløjten, når de manøvrerer og er i sigte af hinanden? Angiv tillige hvilke signaler, der er tale om samt deres betyd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Maskindrevne skibe, der er let, skal når de foretager en manøvre som søvejsreglerne hjemler eller påbyder afgive følgende signaler med fløjt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1 kort tone, der betyder: "Jeg drejer til styrbor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2 korte toner, der betyder: "Jeg drejer til bagbor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3 korte toner, der betyder: "Jeg bakker med maskin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gel 10 i søvejs reglerne omhandler trafiksepareringssystemer. I denne regel er der omtalt 2 specifikke forhold vedrørende sejiskibes sejlads i forbindelse med trafiksepareringssystemer. Hvilk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1) Det tillades sejlskibe at benytte kysttrafikzon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2) Et sejlskib må ikke vanskeliggøre sikker passage for et maskindrevet skib, der følger en trafikrut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u er fører af et maskindrevet skib C, der er begrænset i sin evne til at manøvrere, der om natten i rum Sø i klart vejr styrer 0200, da du 150 om bagbord får øje på skibslysene som vist på bilag med billeder af skibslys, ramme 2. Alle lys tilhører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vad fortæller de i ramme 2 viste lys om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D er et sejlskib, der er let. Det vender sit agterlys mod mi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Hvorledes vil du konstatere, om der er fare for sammenstød med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Jeg vil pejle D gentagne gange over kompasset. Forandrer pejlingerne sig ikke kendeligt og D kommer nærmere, er der fare for sammenstø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Hvordan vil du forholde dig, dersom det viser sig, at der er fare for sammenstød mellem skibene C og 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Da jeg er et overhalende skib, skal jeg gå af vejen for D i henhold til reglen om overhaling (Regel 13). Jeg vil derfor i god tid og med en klar og tydelig manøvre dreje så meget til bagbord, at jeg viser D mit grønne sidelys og gå agten om D. Ved manøvrens begyndelse vil jeg afgive 2 korte toner med fløjten eventuelt suppleret med 2 korte hvide blink synlige hele horisonten rundt. Jeg vil omhyggeligt kontrollere manøvrens effektivitet og i øvrigt holde godt øje med D, indtil han er helt passeret og klare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d) Skal eget skib, C, om dagen føre noget signal? I bekræftende fald hvilk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Ja! 3 signalfigurer hvor de bedst kan ses anbragt lodret over hinanden. Den øverste og den nederste figur skal være en kugle, den mellemste en diaman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5. Under sejlads i nedsat sigt i rum sø er du fører af et fartøj. Pludselig hører du tilsyneladende foran for tværs tågesignal fra et andet skib. Hvordan vil du forholde dig i denne sit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Jeg vil mindste min fart til den laveste fart, ved hvilken jeg kan holde min kurs. Om nødvendigt tage al fart af skibet, og i alle tilfælde navigere med yderste forsigtighed, indtil fare for sammenstød er forbi.</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6. Hvilke signaler skal et uddybningsfartøj, der ligger til ankers, afgive under nedsat sigt i henhold til regler for sejlads i nationale indre farvande, når det på arbejdspladsen kan vanskeliggøre andre skibes fri sejla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Med mellemrum af højst 2 minutter afgives i lang tone efterfulgt af 2 korte toner, efterfulgt af en række enkeltslag på klokken (mindst 6), når andre skibe skal passere uddybningsmateriellet, som om dette var et rødt sømærke, og en række dobbeltslag (mindst 6), når andre skibe skal passere uddybningsmateriellet som et rødt sømærk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7. Hvorledes er: "Et skib, der ikke er under kommando" defineret i søvejsreglern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Skib, der ikke er under kommando" betyder et skib, som på grund af en eller anden usædvanlig omstændighed er ude af stand til at manøvrere som foreskrevet i søvejs reglerne, og derfor ude af stand til at gå af vejen for et andet skib.</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8. Hvad består det radiotelefoniske nødsignal a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Det radiotelefoniske nødsignal består af det talte ord "Mayday".</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9. Hvilke skibe skal et sejlskib, der er let, gå af vej en for? (Der ses bort fra, hvad der følger af reglerne om sejlads i snævre løb, trafiksepareringssystemer og overhal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Et sejlskib, der er let, skal gå af vejen fo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w:t>
        <w:tab/>
        <w:t>et skib, der ikke er under kommando.</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w:t>
        <w:tab/>
        <w:t>et skib, der er begrænset i sin evne til at manøvrer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w:t>
        <w:tab/>
        <w:t>et skib, der er beskæftiget med fisker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Sør-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Ø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Uddrag af danske søfartslove" (for fritidssejl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Hvad er bestemmende for kravene til besætningens størrelse og kvalifikationer i et fritidsfartøj?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i/>
          <w:sz w:val="20"/>
          <w:szCs w:val="20"/>
          <w:u w:val="single"/>
        </w:rPr>
        <w:t>Bruttotonnagen (GT) og fremdrivningsmaskineriets effekt er sammen med skibets fartsområde bestemmende for kravene til besætningens størrelse og kvalifik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Hvad er formålet med en søforklar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Formålet er så vidt muligt at tilvejebringe fuldstændige oplysninger om de faktiske omstændigheder ved og årsagen til den indtrufne hændelse, herunder oplysninger om forhold, som er af betydning for bedømmelsen af skibets sødygtighed eller for sikkerheden til sø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vilke danske fritidsfartøjer skal, og hvilke danske fritidsfartøjer kan optages i Skibsregistret?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Alle danske fritidsfartøjer med en BRT eller GT på 20 eller derover, skal optages i Skibs-registret. Fartøjer med en BRT eller GT på mellem 5 og 20, kan optages efter ejerens begærin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Hvilke syn er et fritidsfartøj på 150 tons underkastet, og hvor ofte skal synene afhold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Der skal afholdes hovedsyn med mindst 48 måneders og højst 60 måneders interval.</w:t>
      </w:r>
    </w:p>
    <w:p>
      <w:pPr>
        <w:pStyle w:val="Normal"/>
        <w:rPr>
          <w:rFonts w:ascii="Arial" w:hAnsi="Arial" w:cs="Arial"/>
          <w:i/>
          <w:i/>
          <w:sz w:val="20"/>
          <w:szCs w:val="20"/>
          <w:u w:val="single"/>
        </w:rPr>
      </w:pPr>
      <w:r>
        <w:rPr>
          <w:rFonts w:cs="Arial" w:ascii="Arial" w:hAnsi="Arial"/>
          <w:i/>
          <w:sz w:val="20"/>
          <w:szCs w:val="20"/>
          <w:u w:val="single"/>
        </w:rPr>
        <w:t>Der skal afholdes bundsyn mindst 27 måneder og højst 33 måneder efter sidste hovedsy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Hvad er reglerne for udtømning af levnedsmiddelaffald i "Østersøområdet"?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Udtømning skal ske mere en 12 sømil fra nærmeste kys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Hvilke myndigheder kan foretage autorisation af en tilsynsbo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ilsynsbogen kan autoriseres af Søfartsstyrelsen og dansk udenrigsrepræsentatio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varelsen af de følgende spørgsmål skal være kortfattet, og der skal, hvor det er muligt, henvises til den relevante lov og lovparagraf med angivelse af eventuelt §, stk. og pkt.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Et fritidsfartøj er på 50 BT og har et fremdrivningsmaskineri på 325 kW. Regulering af maskinen og skruemanøvre kan foretages fra styreplad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ætningen består af tre venner, der har lånt fartøjet. To af dem er i besiddelse af sønæringsbevis som yachtskipper af 3. grad og begge har duelighedsbevis i motorpasning for fritidssejl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nerne har planlagt en tur fra Skagen til den franske kanalky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Er gældende lovkrav med hensyn til besætningens uddannelse og kvalifikationer opfyldt i forbindelse med den påtænkte rej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Ja! Lov om skibes besætnin2, kapitel 4. *10 stk. 1 og 3.</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Ved den franske kanalkyst løber fartøjet på et undersøisk skær, hvor det står fast. Ved påsejlingen falder et af besætningsmedlemmerne og brækker et 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r den tilskadekomne dækket af "Arbejdsskadeforsik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Nej. Den tilskadekomne er ikke omfattet af bestemmelserne i kapitel 1. §1. stk. 1, og er dermed ikke forsikret.</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c) Skal der i forbindelse med grundstødningen afgives søforklar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Ja! Sølovens kapitel 18, §472 stk. 5.</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Føreren af fartøjet, der er en landskendt politiker, indfører hændelsen i skibsdagbogen. Ved ankomst til Danmark bliver han mødt af en journalist, der kræver at få skibets dagbog at 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Har føreren pligt til at lade journalister få dagbogen at 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Nej. Sølovens kapitel 18, §471 stk. 2. siger, at kun personer der kan påvise en retslig interesse kan få adgang til at gøre sig bekendt med skibsdagbøgers indhol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e) Det viser sig efterfølgende, at grundstødningen skete som følge af grove navigationsfejl. Kan fartøjets fører straffes som følge af det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Ja. Føreren kan straffes med bøde eller hæfte. Sølovens kapitel 21. * 510.</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Ved højvande bliver skibet hjulpet af skæret og bragt i havn, hvor det bliver repareret, så det igen er sødyg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bets ejer og reder er sur over de udgifter, der hermed er blevet påført ham. Han kræver derfor, at føreren af fartøjet skal erstatte den skade, der er forvol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Er rederen i sin fulde ret hert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Ja. Føreren er pligtig at erstatte den skade, han påfører rederen ved fejl i tjenesten. Søloven kap. 6, §140.</w:t>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N2 -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VIGATIO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Hvad vil det sige, at en gen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aves tvæ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t genstanden er vinkelret på den styrede kur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b) passer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t genstanden er vinkelret på den beholdne kur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ffarende sted er: 55°35’2 N – 7°58’8 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vad bliver påkommende sted, når breddeforandringen er 1°15'6 N og længdeforandringen er 0°04’6 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Påkommende sted bliver: 56°50’8 N - 008°03’4 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Hvad kaldes vinklen mellem den styrede kurs og den sejlede ku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fdrift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 søkortet kan man ved Hirsholm fyr læse følgende oplysninger: Fl(3)30s 30m 22M &amp; F.WR 30m. Hvorledes skal disse oplysninger forstå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Fyret giver 3 gruppeblink hvert 30. sekund. Fyrets flammehøjde er 30 m, og den optiske synsvidde er 22 sømil. Fyret viser også fast stadigt lys med farverne hvid og rød (i sektorer). Flammehøjden for det faste stadige lys er ligeledes 30 m.</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vad består magnetkompassets hoveddele a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Magnetkompassets hoveddele er er kompaskoppen, kompasrosen og kompasnålene.</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6. Hvad forstås der ved: Den beholdne dis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Den beholdne distance er den vejlængde udtrykt i sømil, som skibet i en vis tid er kommet frem over grunde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7. Et skib har logget en distance på 40,6 sm. Det vides, at logkorrektionen er - 8%. Hvad har sejlet distance vær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Sejlet distance er 37,4 sm.</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Beskriv følgende med hensyn til en bøje i kompasafmærkningssystemet, når bøjen står øst for en forhind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vad er topbetegnel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To sorte kegler - den ene over den anden - den øverste med spidsen opad, og den nederste med spidsen neda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Hvad er fyrkarakt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VQ(3) eller Q(3)</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Hvilke lysrefleksbånd er afmærkningen udstyret m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2 blå bån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orledes angives strøm i nav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Strøm angives ved dens sætning (som angiver den retning, hvori vandmassen bevæger sig) og ved dens fart i knob.</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I henhold til den internationale konvention om uddannelse, sønæring og vagthold for søfarende (STCW - konventionen) skal enhver rejse planlægges på forhånd. I hvilke hovedpunkter kan dette planlægningsarbejde indde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1. Vurdering af den forestående rejs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2. Fastlæggelse af rut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3. Udformning af de nødvendige instruktion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4. Planlægning af sejladsens overvågning.</w:t>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Søm-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ØMANDSKAB OG SØSIKKER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å et skibs linietegning er der på opstalten en linie benævnt springkurven. Hvad viser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Springkurven viser dækkets skæringslinie med diametralplånet.</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2. Hvad forstås ved et skibs dødvægt, og hvordan beregnes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Et skibs dødvægt er forskellen mellem dets deplacement og egenvægt, og således et udtryk for summen af variable vægte, skibet har om bord.</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3. Et skib ligger med en. dybgang for på 1,78 m og en dybgang agter på 1,92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vad er skibet middeldybga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Middeldybgangen er 0,5x(1,92 +1,78) ni = 1,85 m.</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b) Beregn skibets trim, og angiv om skibet ligger på hælen eller næs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rimmet er (192-178) cm = 14 cm. Skibet ligger på hæle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4. Om bord i et sejlfartøj skal der indkøbes en sjækkel, der skal bære et træk højst 400 kg som angivet på figuren. Der skal anvendes en sikkerhedsfaktor på mindst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or stor skal sjæklens brudstyrke mindst væ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Brudstyrken skal mindst være 6x400 kg =2.400 kg.</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5. Du er fører at en større motorsejler, der befinder sig i rum sø. I aftentusmørket falder en af dine gaster overb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kriv en hensigtsmæssig manøvre, der bedst sikrer, at den overbordfaldne bjærg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1. Williamsons turn: Roret lægges hårdt over til samme side som vedkommende faldt til. Maskinen holdes på uændret omdrejningstal. Når kursen er ændret ca. 600 fra oprindelig kurs, lægges roret hårdt over til modsatte side. Der støttes op på en kurs 1800 fra den oprindelige kurs. Farten tages nu af skibe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2. Single turn: Anvendes, når man er sikker på at kunne holde den overbordfaldne i sigte. Roret ligges hårdt over til samme side, som personen faldt til, og der støttes op, når vedkommende er ret forud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Hvem leder den danske søredningstjenes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Søredningstjenesten ledes af Søværnets Operative Kommando -SOK i Århu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Hvad vil det sige, at et maskindrevet skib ligger "underdrejet", og hvordan bringes skibet til at ligge "underdrej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Et maskindrevet skib ligger underdrejet, når skibet ligger på en sådan måde, at påvirkningerne fra vind og Sø er mindst mulig. Det gøres ved - med mindst mulig fart - at lægge skibet sådan, at vind og Sø kommer ind fra en retning, der er op til et par streger på den ene bov.</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8. Hvad vil det sige, at en båd er luvgerr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Båden søger mod vinden (vindøjet).</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9. Hvilken afstand skal der være mellem et skib, der slæber, og den genstand der slæbes, når der sejles i bølg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rosselængden afpasses, så afstanden mellem eget skib og den slæbte genstand er ca. en bølgelængde. Dette sikrer, at begge er på en bølgetop - eller i en bølgedal - samtidig.</w:t>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Mot-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ORLÆRE OG BRANDBEKÆMP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Vedstående figur viser et skematisk snit gennem en forbrændingsmotor. Angiv hvilket positionsnummer, der svarer til:</w:t>
      </w:r>
    </w:p>
    <w:p>
      <w:pPr>
        <w:pStyle w:val="Normal"/>
        <w:rPr>
          <w:rFonts w:ascii="Arial" w:hAnsi="Arial" w:cs="Arial"/>
          <w:sz w:val="20"/>
          <w:szCs w:val="20"/>
        </w:rPr>
      </w:pPr>
      <w:r>
        <w:rPr>
          <w:rFonts w:cs="Arial" w:ascii="Arial" w:hAnsi="Arial"/>
          <w:sz w:val="20"/>
          <w:szCs w:val="20"/>
        </w:rPr>
        <w:tab/>
        <w:t>a)</w:t>
        <w:tab/>
        <w:t>Krumtapsaksel</w:t>
        <w:tab/>
        <w:t>3</w:t>
      </w:r>
    </w:p>
    <w:p>
      <w:pPr>
        <w:pStyle w:val="Normal"/>
        <w:rPr/>
      </w:pPr>
      <w:r>
        <w:rPr>
          <w:rFonts w:cs="Arial" w:ascii="Arial" w:hAnsi="Arial"/>
          <w:sz w:val="20"/>
          <w:szCs w:val="20"/>
        </w:rPr>
        <w:tab/>
        <w:t>b)</w:t>
        <w:tab/>
        <w:t>Plejlstangsleje</w:t>
        <w:tab/>
        <w:tab/>
        <w:t>4</w:t>
      </w:r>
    </w:p>
    <w:p>
      <w:pPr>
        <w:pStyle w:val="Normal"/>
        <w:rPr/>
      </w:pPr>
      <w:r>
        <w:rPr>
          <w:rFonts w:cs="Arial" w:ascii="Arial" w:hAnsi="Arial"/>
          <w:sz w:val="20"/>
          <w:szCs w:val="20"/>
        </w:rPr>
        <w:tab/>
        <w:t>c)</w:t>
        <w:tab/>
        <w:t>Cylinderforing</w:t>
        <w:tab/>
        <w:tab/>
        <w:t>5</w:t>
      </w:r>
    </w:p>
    <w:p>
      <w:pPr>
        <w:pStyle w:val="Normal"/>
        <w:rPr/>
      </w:pPr>
      <w:r>
        <w:rPr>
          <w:rFonts w:cs="Arial" w:ascii="Arial" w:hAnsi="Arial"/>
          <w:sz w:val="20"/>
          <w:szCs w:val="20"/>
        </w:rPr>
        <w:tab/>
        <w:t>d)</w:t>
        <w:tab/>
        <w:t>Stempel</w:t>
        <w:tab/>
        <w:tab/>
        <w:t>7</w:t>
      </w:r>
    </w:p>
    <w:p>
      <w:pPr>
        <w:pStyle w:val="Normal"/>
        <w:rPr/>
      </w:pPr>
      <w:r>
        <w:rPr>
          <w:rFonts w:cs="Arial" w:ascii="Arial" w:hAnsi="Arial"/>
          <w:sz w:val="20"/>
          <w:szCs w:val="20"/>
        </w:rPr>
        <w:tab/>
        <w:t>e)</w:t>
        <w:tab/>
        <w:t>Plejlstang</w:t>
        <w:tab/>
        <w:tab/>
        <w:t>6</w:t>
      </w:r>
    </w:p>
    <w:p>
      <w:pPr>
        <w:pStyle w:val="Normal"/>
        <w:rPr>
          <w:rFonts w:ascii="Arial" w:hAnsi="Arial" w:cs="Arial"/>
          <w:sz w:val="20"/>
          <w:szCs w:val="20"/>
        </w:rPr>
      </w:pPr>
      <w:r>
        <w:rPr>
          <w:rFonts w:cs="Arial" w:ascii="Arial" w:hAnsi="Arial"/>
          <w:sz w:val="20"/>
          <w:szCs w:val="20"/>
        </w:rPr>
        <w:tab/>
        <w:t>f)</w:t>
        <w:tab/>
        <w:t>Indsugningsventil</w:t>
        <w:tab/>
        <w:t>8</w:t>
      </w:r>
    </w:p>
    <w:p>
      <w:pPr>
        <w:pStyle w:val="Normal"/>
        <w:rPr/>
      </w:pPr>
      <w:r>
        <w:rPr>
          <w:rFonts w:cs="Arial" w:ascii="Arial" w:hAnsi="Arial"/>
          <w:sz w:val="20"/>
          <w:szCs w:val="20"/>
        </w:rPr>
        <w:tab/>
        <w:t>g)</w:t>
        <w:tab/>
        <w:t>Vippearm</w:t>
        <w:tab/>
        <w:tab/>
        <w:t>10</w:t>
      </w:r>
    </w:p>
    <w:p>
      <w:pPr>
        <w:pStyle w:val="Normal"/>
        <w:rPr/>
      </w:pPr>
      <w:r>
        <w:rPr>
          <w:rFonts w:cs="Arial" w:ascii="Arial" w:hAnsi="Arial"/>
          <w:sz w:val="20"/>
          <w:szCs w:val="20"/>
        </w:rPr>
        <w:tab/>
        <w:t>h)</w:t>
        <w:tab/>
        <w:t>Topstykke</w:t>
        <w:tab/>
        <w:tab/>
        <w:t>9</w:t>
      </w:r>
    </w:p>
    <w:p>
      <w:pPr>
        <w:pStyle w:val="Normal"/>
        <w:rPr/>
      </w:pPr>
      <w:r>
        <w:rPr>
          <w:rFonts w:cs="Arial" w:ascii="Arial" w:hAnsi="Arial"/>
          <w:sz w:val="20"/>
          <w:szCs w:val="20"/>
        </w:rPr>
        <w:tab/>
        <w:t>i)</w:t>
        <w:tab/>
        <w:t>Kølekappe</w:t>
        <w:tab/>
        <w:tab/>
        <w:t>15</w:t>
      </w:r>
    </w:p>
    <w:p>
      <w:pPr>
        <w:pStyle w:val="Normal"/>
        <w:rPr>
          <w:rFonts w:ascii="Arial" w:hAnsi="Arial" w:cs="Arial"/>
          <w:sz w:val="20"/>
          <w:szCs w:val="20"/>
        </w:rPr>
      </w:pPr>
      <w:r>
        <w:rPr>
          <w:rFonts w:cs="Arial" w:ascii="Arial" w:hAnsi="Arial"/>
          <w:sz w:val="20"/>
          <w:szCs w:val="20"/>
        </w:rPr>
        <w:tab/>
        <w:t>j)</w:t>
        <w:tab/>
        <w:t>Trunkpindleje</w:t>
        <w:tab/>
        <w:tab/>
        <w: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Hvilke to hovedkomponenter består en dieselmotors brændstofsystem 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Brændstofpumpen og Brændstofventile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3. Hvilke negative følgevirkninger har det på en benzinmotor, hvis man bruger chokeren unødvendigt under drif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Bruges chokeren længere end absolut nødvendigt under drift, vil det tilsode tændrørene, øge benzinforbruget og i visse tilfælde virke fortyndende på smøreolie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4. Hvad menes der med, at ladningen til en benzinmotor udstyret med en almindelig karburator er "f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At der er for lidt luft i forhold til benzinmængde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5. Under hvilke omstændigheder og forhold behøver en benzinmotor en "ekstra fed" bla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Ved start. tomgangskørsel og acceleratio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6. Et tændrørs type karakteriseres ved dets "glødetal". Hvad karakteriserer et tændrør med højt glødetal? (Anvendes i motorer med høj kompression og dermed høje temperaturer). Overstreg det, der ikke karakteriserer tændrør med højt "glød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stor spalte / lille spalte</w:t>
      </w:r>
    </w:p>
    <w:p>
      <w:pPr>
        <w:pStyle w:val="Normal"/>
        <w:rPr/>
      </w:pPr>
      <w:r>
        <w:rPr>
          <w:rFonts w:cs="Arial" w:ascii="Arial" w:hAnsi="Arial"/>
          <w:sz w:val="20"/>
          <w:szCs w:val="20"/>
        </w:rPr>
        <w:t>2.</w:t>
        <w:tab/>
        <w:t>dårlig isolering / god isolering</w:t>
      </w:r>
    </w:p>
    <w:p>
      <w:pPr>
        <w:pStyle w:val="Normal"/>
        <w:rPr/>
      </w:pPr>
      <w:r>
        <w:rPr>
          <w:rFonts w:cs="Arial" w:ascii="Arial" w:hAnsi="Arial"/>
          <w:sz w:val="20"/>
          <w:szCs w:val="20"/>
        </w:rPr>
        <w:t>3.</w:t>
        <w:tab/>
        <w:t>god afkøling / ringe afkøling</w:t>
      </w:r>
    </w:p>
    <w:p>
      <w:pPr>
        <w:pStyle w:val="Normal"/>
        <w:rPr>
          <w:rFonts w:ascii="Arial" w:hAnsi="Arial" w:cs="Arial"/>
          <w:sz w:val="20"/>
          <w:szCs w:val="20"/>
        </w:rPr>
      </w:pPr>
      <w:r>
        <w:rPr>
          <w:rFonts w:cs="Arial" w:ascii="Arial" w:hAnsi="Arial"/>
          <w:sz w:val="20"/>
          <w:szCs w:val="20"/>
        </w:rPr>
        <w:t>4.</w:t>
        <w:tab/>
        <w:t>varmt rør / koldt rø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 en motor med et tryksmøringssystem, har smøreolien to funktioner. Hvilk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t smøre, og at bortlede varme, altså køle.</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8. Hvilke betingelser skal være opfyldt, for at ild kan opstå?</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1. Der skal være brandbart materiale tilstede; 2. materialet skal være opvarmet til dets antændelsestemperatur; 3. den fornødne iltmængde skal være tilsted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ilke slukningsmidler bør der anvendes i forbindelse med brand i væs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Pulver, vandtåge, skum og C02</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10. Hvilke forholdsregler skal man tage, inden man begynder at fylde brændstof fra land til en tank om bord i skib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t motoren er stoppet, at elektriske systemer er afbrudt, at kogeapparater er slukkede. Brug af åben ild og tobaksrygning skal undgås. Brændstofdampe skal fjernes, og en ildslukker skal være placeret på et let tilgængeligt ste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5"/>
      <w:numFmt w:val="lowerRoman"/>
      <w:lvlText w:val="%1."/>
      <w:lvlJc w:val="left"/>
      <w:pPr>
        <w:tabs>
          <w:tab w:val="num" w:pos="2610"/>
        </w:tabs>
        <w:ind w:left="2610" w:hanging="1305"/>
      </w:pPr>
      <w:rPr/>
    </w:lvl>
  </w:abstractNum>
  <w:abstractNum w:abstractNumId="2">
    <w:lvl w:ilvl="0">
      <w:start w:val="505"/>
      <w:numFmt w:val="lowerRoman"/>
      <w:lvlText w:val="%1."/>
      <w:lvlJc w:val="left"/>
      <w:pPr>
        <w:tabs>
          <w:tab w:val="num" w:pos="2609"/>
        </w:tabs>
        <w:ind w:left="2609" w:hanging="1305"/>
      </w:pPr>
      <w:rPr/>
    </w:lvl>
  </w:abstractNum>
  <w:abstractNum w:abstractNumId="3">
    <w:lvl w:ilvl="0">
      <w:start w:val="1"/>
      <w:numFmt w:val="lowerLetter"/>
      <w:lvlText w:val="%1)"/>
      <w:lvlJc w:val="left"/>
      <w:pPr>
        <w:tabs>
          <w:tab w:val="num" w:pos="1305"/>
        </w:tabs>
        <w:ind w:left="1305"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0:23:00Z</dcterms:created>
  <dc:creator>Bjarke M. Christensen</dc:creator>
  <dc:description/>
  <dc:language>en-US</dc:language>
  <cp:lastModifiedBy>Bjarke M. Christensen</cp:lastModifiedBy>
  <dcterms:modified xsi:type="dcterms:W3CDTF">2002-03-24T19:48:00Z</dcterms:modified>
  <cp:revision>4</cp:revision>
  <dc:subject/>
  <dc:title>Besvarelse af Y3Nl-l/Ol</dc:title>
</cp:coreProperties>
</file>